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района Челябинской области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</w:rPr>
        <w:t>от.11.10.2017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. №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длении полномочий глав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агарякского сельского поселен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соответствии с пунктом 2 статьи 6 Закона Челябинской области от 11.06.2015 № 189-ЗО «О некоторых вопросах  правового  регулирования организации местного самоуправления  в Челябинской области», пунктом 4 статьи 32 Устава Багарякского сельского поселения,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агарякского сельского поселения  РЕШИЛ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длить срок полномочий главы Багарякского сельского поселения  до дня вступления в должность вновь избранного главы  Багарякского сельского посе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 19 октября 2017 года и подлежит официальному обнародованию на информационных стендах Багарякского сельского поселения и размещению на официальном  сайте Багарякского сельского посе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рякского сельского поселения                                                     Л. А. Обухова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7:00Z</dcterms:created>
  <dc:creator>voshod</dc:creator>
  <dc:description/>
  <cp:keywords/>
  <dc:language>en-US</dc:language>
  <cp:lastModifiedBy>user</cp:lastModifiedBy>
  <cp:lastPrinted>2017-10-11T10:29:00Z</cp:lastPrinted>
  <dcterms:modified xsi:type="dcterms:W3CDTF">2017-10-11T04:30:00Z</dcterms:modified>
  <cp:revision>9</cp:revision>
  <dc:subject/>
  <dc:title> </dc:title>
</cp:coreProperties>
</file>